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 xml:space="preserve">液氮监控系统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技术参数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</w:rPr>
        <w:t>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个）</w:t>
      </w:r>
    </w:p>
    <w:p>
      <w:pPr>
        <w:pStyle w:val="Normal"/>
        <w:tabs>
          <w:tab w:val="clear" w:pos="420"/>
          <w:tab w:val="left" w:pos="312" w:leader="none"/>
        </w:tabs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高精度液位测量和温度测量双重独门监控，硬件一体化，双重保障液氮罐内有效液氮量；</w:t>
      </w:r>
    </w:p>
    <w:p>
      <w:pPr>
        <w:pStyle w:val="Normal"/>
        <w:tabs>
          <w:tab w:val="clear" w:pos="420"/>
          <w:tab w:val="left" w:pos="312" w:leader="none"/>
        </w:tabs>
        <w:spacing w:before="156" w:after="0"/>
        <w:ind w:left="1" w:firstLine="5"/>
        <w:jc w:val="lef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2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温度和液位监控模块为液氮罐完全匹配瓶塞式，无需改造液氮罐，也不额外增加罐内硬件，直接更换瓶塞，操作方便；</w:t>
      </w:r>
    </w:p>
    <w:p>
      <w:pPr>
        <w:pStyle w:val="Normal"/>
        <w:tabs>
          <w:tab w:val="clear" w:pos="420"/>
          <w:tab w:val="left" w:pos="312" w:leader="none"/>
        </w:tabs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3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各模块机之间通过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WIFI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一体化实现无线组网；温度和液位监测数据，通过无线实时上传到服务器；</w:t>
      </w:r>
    </w:p>
    <w:p>
      <w:pPr>
        <w:pStyle w:val="Normal"/>
        <w:tabs>
          <w:tab w:val="clear" w:pos="420"/>
          <w:tab w:val="left" w:pos="312" w:leader="none"/>
        </w:tabs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线液氮基站可接高至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个无线液氮低温探测集成模组。</w:t>
      </w:r>
    </w:p>
    <w:p>
      <w:pPr>
        <w:pStyle w:val="Normal"/>
        <w:tabs>
          <w:tab w:val="clear" w:pos="420"/>
          <w:tab w:val="left" w:pos="312" w:leader="none"/>
        </w:tabs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异常报警：遇温度异常、液位异常、电池电量异常、网络异常等各种意外，系统自动报警；</w:t>
      </w:r>
    </w:p>
    <w:p>
      <w:pPr>
        <w:pStyle w:val="Normal"/>
        <w:tabs>
          <w:tab w:val="clear" w:pos="420"/>
          <w:tab w:val="left" w:pos="312" w:leader="none"/>
        </w:tabs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液氮罐监测模块无需外接电源，采用内置高能电池供电，电池寿命长；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温度和液位双重液晶显示，直观方便；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所有监测数据在服务器自动记录、贮存，可以自动生成报告文件，用于存档和质控分析；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报警方式可选：①声音报警 ② 短信报警 ③电话报警 ④色块报警；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液氮罐内温度和液位全程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小时远程监控管理；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液位误差：≤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0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温度测量范围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-20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0℃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温度误差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±0.1℃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bookmarkStart w:id="0" w:name="_Hlk170915410"/>
      <w:r>
        <w:rPr>
          <w:rFonts w:eastAsia="仿宋_GB2312;仿宋" w:cs="仿宋_GB2312;仿宋" w:ascii="仿宋_GB2312;仿宋" w:hAnsi="仿宋_GB2312;仿宋"/>
          <w:sz w:val="28"/>
          <w:szCs w:val="36"/>
        </w:rPr>
        <w:t>*</w:t>
      </w:r>
      <w:bookmarkEnd w:id="0"/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可在各种模块上集成培养箱、液氮罐、实验室环境与供气管路等工作站的监测；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1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厂家具有中国检测机构和实验室强制认证资格，并有相应的资格证书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3:00Z</dcterms:created>
  <dc:creator>Administrator</dc:creator>
  <dc:description/>
  <dc:language>en-US</dc:language>
  <cp:lastModifiedBy>Administrator</cp:lastModifiedBy>
  <dcterms:modified xsi:type="dcterms:W3CDTF">2024-07-08T01:3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9CA588BC14AF58D91A4B6DE09289A</vt:lpwstr>
  </property>
  <property fmtid="{D5CDD505-2E9C-101B-9397-08002B2CF9AE}" pid="3" name="KSOProductBuildVer">
    <vt:lpwstr>2052-11.8.6.10973</vt:lpwstr>
  </property>
</Properties>
</file>