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乳房旋切活检系统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、设计：人体工程学设计，使用方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电源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瓦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安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显示屏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/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英寸触摸屏，中文显示，智能操作界面，更加人性化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手柄：超声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钼靶下引导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脚踏：配备控制脚踏，操作更方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、活检针规格：可选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7G/8G/10G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不同针型，有效长度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0/115/150mm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▲刀槽无极可调：根据病灶尺寸可任意无极调节刀槽长度，内部创伤更小，满足临床不同需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☆取样模式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易”心两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一台设备可兼容封闭式取样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开放式取样，满足不同医生手术习惯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取样计数：操作界面智能显示取样次数，便于精准把控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▲取样功能：一键连续取样与手动取样并存，满足临床不同需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取样防护：操作手柄按键实现急停功能，降低手术风险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真空负压：负压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-70kpa±10kPa - 95kPa±10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inHg-30in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提供更大的负压和气流量，降低堵针风险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▲负压可调：可通过操作界面调整负压大小，更利于浅表病灶的切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负压显示：操作界面显示负压值，便于实时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▲真空回路：一次性使用真空管路设计，降低感控风险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废液管理：操作界面实时显示废液容量并有预警音提示，避免设备污染及损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切割角度：预设角度自动旋转，更方便省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切割模式：操作界面提供三种切割模式，满足不同种类病灶的切除  普通：适合常规病灶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致密：适合较硬病灶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智能：根据病灶情况自动调节切割速度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7" w:after="0"/>
      <w:ind w:left="2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cp:lastPrinted>2024-04-17T17:16:00Z</cp:lastPrinted>
  <dcterms:modified xsi:type="dcterms:W3CDTF">2024-05-20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E823305449EE9789837482214C9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