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52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52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52"/>
          <w:u w:val="single"/>
          <w:lang w:val="en-US" w:eastAsia="zh-CN"/>
        </w:rPr>
        <w:t>医用内窥镜图像处理器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52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一、医用内窥镜图像处理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采用彩色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高清触摸显示器，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.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英寸。可不受手术室场地限制，自带屏幕独立电子成像，无须外接显示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病案管理功能，随时可以新建患者信息，将拍照，录像信息保存在单独病人信息目录下并支持查询搜索，图像和视频可存储在主机上，并支持在该图像处理器的屏幕上回看照片和录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存储空间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2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图像及录像记录支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USB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导出，无需连接线可直接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盘或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的硬盘，通过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USB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接口外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盘或硬盘导出病例图像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手动白平衡和固定白平衡，支持白平衡校准功能。具有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AV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HDMI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视频输出接口。输出分辨率：支持最大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920*108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辨率。具有亮度调节、图像冻结、放大缩小功能。视框切换：支持圆形、八边形、方形三种模式，前置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LED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光源的照明方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.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影像旋转：支持实现图像顺时针旋转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8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7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；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二、一次性使用电子宫腔成像导管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工作长度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:27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镜体外径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:≤4.8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插入部分最大宽度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.8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器械通道最小宽度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.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视向角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:3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视场角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:120°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满足宫腔全面观察和诊疗需求，注水通道孔径不小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.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轻便设计，镜身重量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6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一次性使用活检钳：插入部外径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.5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工作长度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钳头带齿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三、膨宫泵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安全分类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类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BF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型，电源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20V 50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额定功率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0VA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压力设定范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流量设定范围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.0 L/min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可显示各种功能数据（设定流量、设定压力、实际压力等），运行方式间歇加载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连续运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管路可高温高压和低温等离子消毒，可与其他品牌通配。配件属于医用级材料，保证手术的安全性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四、图文工作站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2.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支持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HDMI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DVI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HD-SDI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等接口的高清内窥镜设备连接，支持所有高清格式的采集与显示，如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80i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080p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等，支持最高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920×1080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分辨率图像的完整采集和指定区域采集，支持最高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080p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高清格式的视频录制与回放，支持最高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080p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视频录制同时的视频流畅显示和静态图像采集，支持已录制高清视频回放时的静态图像二次采集，支持静态图像和动态影像采集时的声音提醒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3.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单界面操作，采集图像、书写报告和病案管理均在同一界面下操作，采集图像的同时不影响其它操作，简洁高效，提供病人列表，可以随意切换病人，切换病人时自动保存诊断资料，打印完毕的报告可以设置为自动关闭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4.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多幅图像采集：一人次检查可以无限幅采集图像。采集的图像采用即采即存模式，看到图像之前即已完成存盘操作，避免因意外造成图像的丢失，具有已采集图像的快速放大功能，静态图像后处理功能：图像裁剪，标注等，支持静态图像和动态影像的导出功能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5.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 xml:space="preserve">多种格式的图像和报告单导出：提供多种格式的图像导出和完整的诊断报告导出，如 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BMP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XPS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等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6.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自定义诊断报告：根据用户要求进行诊断报告模式设计，满足用户的个性化要求。支持报告单的所见即所得模式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17.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具有程序界面布局自定义功能，具有检查中病人资料的断电保护功能，提供整个系统的自动和手动修复功能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　　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04-29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9D999CAA04C31982020DEA02B10A5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