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52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52"/>
          <w:u w:val="single"/>
          <w:lang w:val="en-US" w:eastAsia="zh-CN"/>
        </w:rPr>
        <w:t xml:space="preserve">染色机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52"/>
          <w:u w:val="none"/>
          <w:lang w:val="en-US" w:eastAsia="zh-CN"/>
        </w:rPr>
        <w:t>技术参数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52"/>
          <w:u w:val="none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5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★</w:t>
      </w:r>
      <w:r>
        <w:rPr>
          <w:rFonts w:eastAsia="仿宋_GB2312" w:cs="仿宋_GB2312" w:ascii="仿宋_GB2312" w:hAnsi="仿宋_GB2312"/>
          <w:kern w:val="2"/>
          <w:sz w:val="28"/>
          <w:szCs w:val="36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36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染色模式：染色模式是模仿手工滴染浸润的方式，染液喷嘴口径大，不堵孔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36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36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适用于抗酸染色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萋尼氏法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冷染法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和革兰氏染色，双通道染液管路，只需切换染色程序无需更换染液即可满足不同方法的染色需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★</w:t>
      </w:r>
      <w:r>
        <w:rPr>
          <w:rFonts w:eastAsia="仿宋_GB2312" w:cs="仿宋_GB2312" w:ascii="仿宋_GB2312" w:hAnsi="仿宋_GB2312"/>
          <w:kern w:val="2"/>
          <w:sz w:val="28"/>
          <w:szCs w:val="36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36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染色机带有自动清洗功能，无需人工清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36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36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每种试剂有单独输送管路，泵和喷嘴，避免交叉污染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36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36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染色完成时，染片已经过离心干燥，可直接用于镜检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36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28"/>
          <w:szCs w:val="36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触摸屏操作界面简洁易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36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28"/>
          <w:szCs w:val="36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染色完成时，染片已经过离心干燥，可直接用于镜检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36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28"/>
          <w:szCs w:val="36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染色用玻片为开放式，可通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每一步的染色时间可单独设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独立玻片盒，避免片间交叉污染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每小时染色≧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50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张玻片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产品售后参数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操作软件终身免费升级，可按用户要求添加相关功能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终身免费维护保养及校准，小零件免费更换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中标公司须提供专机专用试剂，试剂价格不高于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份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iCs w:val="false"/>
          <w:sz w:val="28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28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31Z</dcterms:created>
  <dc:creator>Administrator</dc:creator>
  <dc:description/>
  <dc:language>en-US</dc:language>
  <cp:lastModifiedBy>cgz</cp:lastModifiedBy>
  <dcterms:modified xsi:type="dcterms:W3CDTF">2024-04-16T06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E4D744DDD48239EC81E4106D4511A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