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</w:rPr>
        <w:t xml:space="preserve"> </w:t>
      </w:r>
      <w:r>
        <w:rPr>
          <w:rFonts w:ascii="宋体" w:hAnsi="宋体" w:cs="宋体"/>
          <w:b/>
          <w:bCs/>
          <w:sz w:val="44"/>
          <w:szCs w:val="52"/>
          <w:u w:val="single"/>
        </w:rPr>
        <w:t xml:space="preserve">瑞氏染色机 </w:t>
      </w:r>
      <w:r>
        <w:rPr>
          <w:rFonts w:ascii="宋体" w:hAnsi="宋体" w:cs="宋体"/>
          <w:b/>
          <w:bCs/>
          <w:sz w:val="44"/>
          <w:szCs w:val="52"/>
        </w:rPr>
        <w:t>技术参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台式机，不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台面宽。彩色触屏操作，状态可显示，有提示音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自动染色机，一键开关机，玻片自动平衡，试剂加注，混匀，排放，玻片干燥均自动化，自动锁盖，自动开盖，自动保养。有水平位、垂直位检测和调整装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必须有血液细胞瑞氏染色功能，并兼容脱落细胞染色功能，血片、髓片、脱落细胞染色模式独立，方便切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染液量、缓冲液量、间隔时间及比例可调整，有记忆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滴染染色原理，仓内温度可调，恒温染色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细胞特征准确，染色稳定，无批间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血片、脱落细胞不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髓片不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染色仓容量不低于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片，通用厚薄玻片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能提供专机专用试剂，也可适配不同品牌的染色试剂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每片染液用量低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毫升，缓冲液低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毫升，不用冲洗液，或综合成本低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供应商职责：提供医疗机构用户清单，产品质量低承担免费换机，配件更换，提供每年一次的整机保养，响应速度小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的临时维修需求，软件升级，人员培训及咨询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15:00Z</dcterms:created>
  <dc:creator>Administrator</dc:creator>
  <dc:description/>
  <dc:language>en-US</dc:language>
  <cp:lastModifiedBy>cgz</cp:lastModifiedBy>
  <dcterms:modified xsi:type="dcterms:W3CDTF">2024-04-16T06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71931A2331FF21142C65C9DEAF81_4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