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52"/>
          <w:u w:val="single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u w:val="single"/>
          <w:lang w:val="en-US" w:eastAsia="zh-CN"/>
        </w:rPr>
        <w:t xml:space="preserve">生物安全柜  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val="en-US" w:eastAsia="zh-CN"/>
        </w:rPr>
        <w:t>技术参数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气流模式：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外排，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70%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循环；流入气流平均风速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0.53±0.025m/s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下降气流平均风速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0.35±0.025m/s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☆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.ULPA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超高效空气过滤器，针对颗粒直径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0.12um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过滤效率≥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99.999%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在线实时监测并条形码显示高效过滤器的使用寿命，具有过滤器失效声光报警功能，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工作区和外排出风口处各配备一个高灵敏度、高精度的微风速传感器，非压差传感器，真实、实时检测风速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5.LCD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液晶屏显示，可显示工作区温度、气流流速、时间、过滤膜使用寿命等系统参数；主机标配温度传感器：可实时检测并显示温度，监测风机运行及操作区安全状态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前窗采用手动升降方式，有安全高度高精度上、下限位，声光报警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整个工作台面下对应面积全部为集液槽，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304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不锈钢，有排污阀，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紫外灯和日光灯不得安装在工作区背面或工作区侧面，避免直接照射到操作人员，同时具有紫外灯预约功能，可预约紫外灯自动开启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关闭时间、灭菌时间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☆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通过严格的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 xml:space="preserve">KI-Discus 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碘化钾法测试，前窗操作口的保护因子不小于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×105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 xml:space="preserve">具备紫外系统、荧光灯、前窗的连锁系统；具备低风速报警功能；具备前窗位置异位报警功能；具备前窗侧壁抗扰流系统，可避免泄漏；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柜内电源：双防水插座设计，插座位于安全柜左或右两侧；具有水阀、气阀、真空阀等阀门预留孔，位于安全柜左或右两侧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外形尺寸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 xml:space="preserve">: 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整体高度（含支架）≤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130mm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（最低可至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030mm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），工作区内部工作尺寸宽度要求≥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 xml:space="preserve">1850mm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可选配与主机同一品牌的活性炭过滤器装置，且活性炭过滤装置面板能实时显示使用寿命，具有失效报警功能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  <w:lang w:val="en-US" w:eastAsia="zh-CN"/>
        </w:rPr>
        <w:t>售后维保参数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中标方终身免费维护保养及校准，小零件免费更换，维修响应时间≦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小时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sz w:val="28"/>
          <w:szCs w:val="36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sz w:val="28"/>
          <w:szCs w:val="36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8:31Z</dcterms:created>
  <dc:creator>Administrator</dc:creator>
  <dc:description/>
  <dc:language>en-US</dc:language>
  <cp:lastModifiedBy>cgz</cp:lastModifiedBy>
  <dcterms:modified xsi:type="dcterms:W3CDTF">2024-04-16T06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5698BE8CA4F0B86E9DDB06F459317</vt:lpwstr>
  </property>
  <property fmtid="{D5CDD505-2E9C-101B-9397-08002B2CF9AE}" pid="3" name="KSOProductBuildVer">
    <vt:lpwstr>2052-11.8.6.10973</vt:lpwstr>
  </property>
</Properties>
</file>