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自动化血压计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一般参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可以采用电池供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可以在一般病区环境内使用，无特殊场地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设备净重重量应在：≤</w:t>
      </w:r>
      <w:r>
        <w:rPr>
          <w:rFonts w:eastAsia="仿宋_GB2312;仿宋" w:cs="仿宋_GB2312;仿宋" w:ascii="仿宋_GB2312;仿宋" w:hAnsi="仿宋_GB2312;仿宋"/>
          <w:sz w:val="24"/>
        </w:rPr>
        <w:t>5KG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使用年限应：≥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提供标准校正工具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重要参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1.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血压测量范围应符合：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0-299mmHg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脉搏测量范围应符合：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40-180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</w:t>
      </w:r>
    </w:p>
    <w:p>
      <w:pPr>
        <w:pStyle w:val="Normal"/>
        <w:ind w:firstLine="3120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测量精度压力显示精度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±3mmHg ( ±0.4KPa);</w:t>
      </w:r>
    </w:p>
    <w:p>
      <w:pPr>
        <w:pStyle w:val="Normal"/>
        <w:ind w:firstLine="3120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脉搏测量精度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: ±2%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±2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(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取最大者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测量位置应：左右臂均可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具有显示屏，能够可视化测量数据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DL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连接要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cgz</cp:lastModifiedBy>
  <dcterms:modified xsi:type="dcterms:W3CDTF">2024-03-05T08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