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宋体" w:hAnsi="宋体" w:cs="宋体"/>
          <w:sz w:val="44"/>
          <w:szCs w:val="52"/>
          <w:u w:val="single"/>
          <w:lang w:val="en-US" w:eastAsia="zh-CN"/>
        </w:rPr>
        <w:t xml:space="preserve">高频电刀   </w:t>
      </w:r>
      <w:r>
        <w:rPr>
          <w:rFonts w:ascii="宋体" w:hAnsi="宋体" w:cs="宋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系统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主机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同时连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把单极器械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把双极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主机显示屏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具备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清晰，高广角分辨率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全彩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触摸屏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显示四种不同的工作模式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可以通过触摸屏进行设备、耗材及系统的设置与检测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操作简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所有器械均可使用自带手控按键或连接脚踏控制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所有器械接口均有在位状态及工作状态指示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触摸屏智能锁屏功能：为了防止对触摸屏的误操作，可开启触摸屏锁屏功能。锁屏功能开启后，超过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min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无操作，触摸屏会自动锁定，确保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★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主机技术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/>
        <w:t>具备有功功率补偿技术，克服了线缆不同长度，类型，组织差异造成的无功功率损耗，确保了不同应用场景下切割手感，凝血效果保持一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具备自检功能，可诊断设备的连接及工作状况，根据出现问题的严重程度，分为高级和低级，提供不同声音的报警功能，当同时存在多个同类报警时，优先显示等级高的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报警发生时，可点击查看解决措施，便于操作者及时处理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lang w:val="en-US" w:eastAsia="zh-CN"/>
        </w:rPr>
        <w:t>提供报警确认键，按此键可关闭报警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提供一键恢复键，按此键恢复上次关机前的电刀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根据用户使用习惯预设保存参数配置，并自定义名称，在选择配置界面可选择已保存的参数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功能及模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.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单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宋体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Cs w:val="21"/>
        </w:rPr>
        <w:t>单极切割模式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单极切割模式可设置为纯切、混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Cs w:val="21"/>
        </w:rPr>
        <w:t>单极凝血模式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单极凝血模式可设置为软凝、电灼、喷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单极切割、凝血模式的工作频率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34kH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支持连接成人或新生儿类型中性电极，支持连接单片及双片类型中性电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具备中性电极监测电路，连续性监测中性电极与主机或病人之间的连接状态，并提供相应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.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双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凝血模式可设置为精确、标准、宏，以及双极柔和电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凝血模式精确、标准、宏的工作频率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34kH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双极柔和电凝的工作频率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50kHz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功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微软雅黑" w:cs="宋体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4.1</w:t>
      </w:r>
      <w:r>
        <w:rPr>
          <w:rFonts w:ascii="宋体" w:hAnsi="宋体" w:cs="宋体" w:eastAsia="微软雅黑"/>
          <w:color w:val="000000"/>
          <w:kern w:val="0"/>
          <w:szCs w:val="21"/>
          <w:lang w:val="en-US" w:eastAsia="zh-CN"/>
        </w:rPr>
        <w:t>电切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纯切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,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1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287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混切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2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1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2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178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4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电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凝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软凝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1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64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灼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1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448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喷凝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1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12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932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可使操作距离范围更大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br/>
        <w:t>4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凝结模式可设置为精确、标准、宏，以及双极柔和电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凝结模式精确、标准、宏的工作频率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34kH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双极柔和电凝的工作频率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50kHz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精确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84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标准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15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宏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4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5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0-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30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双极柔和电凝模式功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可调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1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W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-7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：步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方便功率调节，提高操作效率；峰值电压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50V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．其他功能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微软雅黑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75%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乙醇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全能强效多酶清洗液等多种清洁消毒剂对设备进行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工作环境条件：温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~30º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相对湿度 （非冷凝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5~8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大气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70~106kP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源输入电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100-240 VA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±1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），工作电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-3.4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频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0/60H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，输入功率 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00V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额定输出功率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00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语言功能：有多种语言进行选择，可以设置中文菜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US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接口：具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USB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接口，连接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USB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存储设备进行系统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具备以太网接口，支持数据传输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具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CA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接口，支持与其他设备互联，协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</w:rPr>
        <w:t>具备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负极板</w:t>
      </w:r>
      <w:r>
        <w:rPr>
          <w:rFonts w:ascii="微软雅黑" w:hAnsi="微软雅黑" w:cs="微软雅黑" w:eastAsia="微软雅黑"/>
          <w:kern w:val="0"/>
          <w:szCs w:val="21"/>
        </w:rPr>
        <w:t>接触质量监控系统，有效监测中性电极回路，避免患者烧伤风险，如发生中性电极撕脱，主机发出警报音并在显示屏提示报错，同时停止能量输出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其他要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在云南至少配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名经认证工程师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、设备主机保修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、维修响应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小时响应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"/>
        </w:rPr>
        <w:t>4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小时未解决问题提供备用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cgz</cp:lastModifiedBy>
  <cp:lastPrinted>2023-10-12T08:48:00Z</cp:lastPrinted>
  <dcterms:modified xsi:type="dcterms:W3CDTF">2024-02-20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7FB2C6444ADAB7D6A3F086FA2B3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