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医院级吸乳器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产品为具有自主知识产权的产品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适应范围：兴奋神经肌肉，缓解废用性肌萎缩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性能参数：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超小型便携主机，主机重量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0g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体积仅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2mm (W) × 122mm (L) × 27mm (H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采用内置环保锂电池，微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充电端口，可重复充电使用，无需连接电源线，充分保证一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的工作需求 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可以搭配安卓系统等移动端软件使用，也可软件调节完成之后，脱离软件，独立主机使用，参数默认为上次治疗结束时的参数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移动端软件由蓝牙模块、治疗模块、处方模块和帮助模块组成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蓝牙模块：具有蓝牙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.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功能，软件自动搜索设备进行连接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②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治疗模块：具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NME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治疗模式，可以选择输出通道、输出模式，设置脉宽、频率、通断调制（上升时间、保持时间、下降时间和间歇时间）、治疗时间参数、均可以在系统上进行调节控制，可以根据临床使用需要，进行针对性参数设计，更具治疗专业性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③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处方模块：内置多种临床处方放置图谱和治疗方案，可以一键开启治疗，方便快捷，并且还可以对处方进行编辑、选择治疗方案和治疗部位；还可自定义收藏多种产康方案，满足产后常见症状的治疗，包括：子宫复旧、产后尿潴留、乳腺疏通、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促进泌乳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腹直肌分离、腰背痛、肌肉酸痛等，处方覆盖面满足孕产康复基本治疗需求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帮助模块：包括使用指导和常见问题，方便快速掌握仪器使用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移动端软件可以实时显示电流波形输出情况，可直观了解治疗时电刺激输出与间歇情况，实时给予治疗反馈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输出电流类型：为神经肌肉电刺激，波形为双相对称波，电流治疗体验感更舒适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输出通道：双通道同时输出，并且各输出通道的输出强度能分别设置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输出模式：具有同步输出和交替输出多种输出模式，满足不同治疗需求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输出电流：恒流电流输出，保证治疗的安全有效性，治疗可量化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输出强度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m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m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内可调，步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mA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脉冲频率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Hz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0Hz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可调，步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Hz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脉冲宽度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μ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～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0μ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可调，步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μ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脉冲的上升时间和下降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5-5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范围内可调 ，步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0.5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脉冲的维持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-30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范围内可调，步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脉冲的断电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-60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范围内可调，步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s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治疗时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~60min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可调，步长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min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主机具有开路报警提示，过电保护确保治疗安全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电极片为磁扣式连接方式，可以单手快速连接和移除电极片；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具有低电量报警提示功能。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主机具有输出提示灯，具有待机状态、蓝牙连接时状态、正常输出状态、充电中和充满电等各种状态显示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．电流调节锁定功能，软件端可调节电流强度，也可关闭电流调节功能，只通过主机调控，可避免误操作发生，规避治疗风险。</w:t>
      </w:r>
    </w:p>
    <w:p>
      <w:pPr>
        <w:pStyle w:val="Normal"/>
        <w:spacing w:lineRule="auto" w:line="360" w:before="156" w:after="0"/>
        <w:ind w:left="4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28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cgz</cp:lastModifiedBy>
  <dcterms:modified xsi:type="dcterms:W3CDTF">2024-01-10T01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054B46580474693EBA6B690872907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