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302" w:after="452"/>
        <w:jc w:val="center"/>
        <w:textAlignment w:val="auto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44545"/>
          <w:spacing w:val="0"/>
          <w:sz w:val="36"/>
          <w:szCs w:val="36"/>
          <w:shd w:fill="FFFFFF" w:val="clear"/>
        </w:rPr>
        <w:t>虚拟化平台服务器内存扩容项目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44545"/>
          <w:spacing w:val="0"/>
          <w:sz w:val="36"/>
          <w:szCs w:val="36"/>
          <w:shd w:fill="FFFFFF" w:val="clear"/>
          <w:lang w:val="en-US" w:eastAsia="zh-CN"/>
        </w:rPr>
        <w:t>技术要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302" w:after="452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484848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一、采购内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、医院虚拟化平台服务器内存由原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256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整体扩容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512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虚拟化平台服务器现状如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）华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2288H-V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服务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台，使用现代内存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DDR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2933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），每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32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）华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2288X-V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服务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台，使用三星内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(DDR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2666M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，每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32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）华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2288H-V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服务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台，每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32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。【该设备无需扩容】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93"/>
        <w:gridCol w:w="4352"/>
        <w:gridCol w:w="738"/>
        <w:gridCol w:w="636"/>
        <w:gridCol w:w="1510"/>
      </w:tblGrid>
      <w:tr>
        <w:trPr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内 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内存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</w:rPr>
              <w:t>DDR4 RDI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</w:rPr>
              <w:t>-32GB-2933MT/s-2Rank(2G*4bit)-1.2V-EC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</w:rPr>
              <w:t>2288H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</w:rPr>
              <w:t>V5</w:t>
            </w:r>
          </w:p>
        </w:tc>
      </w:tr>
      <w:tr>
        <w:trPr>
          <w:trHeight w:val="8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内存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DDR4 RDI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-32GB-2666MT/s-2Rank(2G*4bit)-1.2V-EC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</w:rPr>
              <w:t>2288H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84848"/>
                <w:spacing w:val="0"/>
                <w:sz w:val="24"/>
                <w:szCs w:val="24"/>
                <w:shd w:fill="FFFFFF" w:val="clear"/>
              </w:rPr>
              <w:t>V5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二、技术要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内存容量严格按上述清单要求提供，不得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8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64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等规格等容量提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内存需要原华为厂家认证的品牌要求，不得用其它第三方产品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、本次扩容需要虚拟化软件厂家工程师支持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三、其他商务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、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招标为整体采购，投标人不得将其中的内容拆分报价，拆分漏项报价无效。投标人的投标报价须包括所有的货物、安装、检测、运输、培训、保险、税收、验收等一切相关费用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、投标人所提供的产品性能应满足招标文件中的技术规格及要求，以招标文件中提供的技术指标为标准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、为本项目所需要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虚拟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改造服务，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虚拟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规划、改造实施及维保期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服务器内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保修服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、最终验收合格后，每个季度巡查，了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虚拟化平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的问题需求，并对上一次的问题进行解答和软件更新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、紧急故障咨询，在国内设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7*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小时紧急故障处理及咨询服务，未能远程处理的，必须在确认不能远程处理后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小时内上门服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.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、为保证实施服务质量，需由设备制造商工程师上门实施服务，实施服务时需提供设备制造商工作证明，若非设备制造商工程师采购方有权不让其入场工作，造成的所有影响由中标方承担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、中标方所提供的设备须是正规合法渠道的全新原装产品，并完全符合原厂质量检测标准和国家检测标准。验收时，采购方仍具有对中标方所提供的设备邀请第三方检测机构进行功能、性能及配置检测的权利，检测费用由中标方承担，若检测发现中标方提供的设备的功能、性能及配置与投标书中技术偏离表所承诺的不符，采购方有权利中止双方签订的商务合同，并且保留对中标方索取经济赔偿的权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;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、本文所述技术等服务要求，应视为保证涉及运行所需的最低要求，如有遗漏，投标人应予以补充，否则一旦中标将视为投标人认同遗漏部分并免费提供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、响应时，所有参数需要完全满足，不允许负偏离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、报价供应商须确保产品和实际业务软件兼容使用需求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请供应商报价前仔细查看要求，评估自身履约能力，不接受中标后无故放弃、不满足要求无故放弃、不按合同履行等违约行为。诺恶意低价中标不履约的供应商，将依法依规提请相关主管部门进行处罚，并记入政府采购诚信档案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本次采购产品要求质保期为不少于货物验收合格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  <w:t>年，且供应商提供对系统及相关使用设备终身技术指导。质保期内，供应商应无偿承担故障维修、维护保养或保修及软件升级的义务，对非人为损坏的设备提供全免费上门维护或保修或免费更换，确系质量原因无法正常工作时，供应商应无偿更换全新的同品牌、同型号或不低于投标配置的其它新机器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302" w:after="452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484848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484848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0:41Z</dcterms:created>
  <dc:creator>sunpa</dc:creator>
  <dc:description/>
  <dc:language>en-US</dc:language>
  <cp:lastModifiedBy>陈..........</cp:lastModifiedBy>
  <dcterms:modified xsi:type="dcterms:W3CDTF">2023-10-25T06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7BC905BA74BADA678F73F63E894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