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咨询</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shd w:fill="FFFFFF" w:val="clear"/>
        </w:rPr>
        <w:t>（正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咨询</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 w:val="24"/>
          <w:szCs w:val="28"/>
          <w:u w:val="single"/>
        </w:rPr>
      </w:pPr>
      <w:r>
        <w:rPr>
          <w:rFonts w:eastAsia="方正仿宋简体;微软雅黑" w:cs="宋体" w:ascii="方正仿宋简体;微软雅黑" w:hAnsi="方正仿宋简体;微软雅黑"/>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咨询会请提供一正），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3-08-21T00:43: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