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shd w:fill="FFFFFF" w:val="clear"/>
        </w:rPr>
        <w:t>（正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cgz</cp:lastModifiedBy>
  <cp:lastPrinted>2019-03-27T17:24:00Z</cp:lastPrinted>
  <dcterms:modified xsi:type="dcterms:W3CDTF">2023-07-27T06:37: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