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违背方案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92"/>
        <w:gridCol w:w="888"/>
        <w:gridCol w:w="1620"/>
        <w:gridCol w:w="1754"/>
      </w:tblGrid>
      <w:tr>
        <w:trPr>
          <w:trHeight w:val="4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版本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同意书版本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同意书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伦理审查批件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违背方案的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违背方案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入不符合纳入标准的受试者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口是  口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过程中，符合提前中止研究标准而没有让受试者退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口是  口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予受试者错误的治疗或不正确的剂量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>口是  口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给予受试者方案禁用的合并用药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口是  口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偏离研究特定的程序或评估，从而对受试者的权益、安全和健康，或对研究结果产生显著影响的研究行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口是  口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续违背方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属于上述重大违背方案，但反复多次的违背方案</w:t>
            </w:r>
            <w:r>
              <w:rPr>
                <w:rFonts w:cs="宋体" w:ascii="宋体" w:hAnsi="宋体"/>
                <w:sz w:val="24"/>
              </w:rPr>
              <w:t xml:space="preserve">): </w:t>
            </w:r>
            <w:r>
              <w:rPr>
                <w:rFonts w:ascii="宋体" w:hAnsi="宋体" w:cs="宋体"/>
                <w:sz w:val="24"/>
              </w:rPr>
              <w:t>口是  口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者不配合监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稽查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口是   口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违规事件不予以纠正：口是   口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违背方案事件的描述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违背方案的影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影响受试者的安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 xml:space="preserve">口是  口否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影响受试者的权益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口是  口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对研究结果产生显著影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 xml:space="preserve">口是   口否 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违背方案的处理措施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字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0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违背方案报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昆明医科大学第二附属医院伦理委员会</w:t>
    </w: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伦理组织的管理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FEY-BG-41-1.</w:t>
    </w:r>
    <w:r>
      <w:rPr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5:00Z</dcterms:created>
  <dc:creator>xjghost</dc:creator>
  <dc:description/>
  <dc:language>en-US</dc:language>
  <cp:lastModifiedBy>我是我1378088622</cp:lastModifiedBy>
  <dcterms:modified xsi:type="dcterms:W3CDTF">2018-04-03T01:23:26Z</dcterms:modified>
  <cp:revision>3</cp:revision>
  <dc:subject/>
  <dc:title>违背方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